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912860</wp:posOffset>
                </wp:positionV>
                <wp:extent cx="7779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01.8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568950</wp:posOffset>
            </wp:positionH>
            <wp:positionV relativeFrom="margin">
              <wp:posOffset>3318510</wp:posOffset>
            </wp:positionV>
            <wp:extent cx="1021080" cy="1021080"/>
            <wp:effectExtent l="0" t="0" r="0" b="0"/>
            <wp:wrapSquare wrapText="bothSides"/>
            <wp:docPr id="2" name="indian-c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ian-co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346710</wp:posOffset>
                </wp:positionV>
                <wp:extent cx="4298315" cy="739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52"/>
                                <w:szCs w:val="52"/>
                              </w:rPr>
                              <w:t>2B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Monday, November 16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58.25pt;mso-wrap-distance-left:9.05pt;mso-wrap-distance-right:9.05pt;mso-wrap-distance-top:0pt;mso-wrap-distance-bottom:0pt;margin-top:-27.3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52"/>
                          <w:szCs w:val="52"/>
                        </w:rPr>
                        <w:t>2B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Monday, November 16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446405</wp:posOffset>
                </wp:positionV>
                <wp:extent cx="3369310" cy="4305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30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long o (o, oa, ow &amp; o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Reading: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   Making inferences &amp; generating ques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tory of the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There’s Nothing Like Base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</w:rPr>
                              <w:t>Homework: Read pages 268-28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Grammar: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Plurals and Possessives and using Apostroph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ath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</w:rPr>
                              <w:t>Subtracting 2-digit numbers with and without regrou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cience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- Habit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39.05pt;mso-wrap-distance-left:9.05pt;mso-wrap-distance-right:9.05pt;mso-wrap-distance-top:0pt;mso-wrap-distance-bottom:0pt;margin-top:35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pelling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long o (o, oa, ow &amp; o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Reading: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   Making inferences &amp; generating ques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tory of the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There’s Nothing Like Baseba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</w:rPr>
                        <w:t>Homework: Read pages 268-28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Grammar: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Plurals and Possessives and using Apostroph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ath: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</w:rPr>
                        <w:t>Subtracting 2-digit numbers with and without regroup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Science 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- Habita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4876165</wp:posOffset>
                </wp:positionV>
                <wp:extent cx="3369310" cy="3507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50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aginary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 existing only in the mi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uniform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 special or official clothes that members of a group w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s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 times set aside to work on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tryouts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 tests to judge a person’s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tarting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 to be in a game at the begin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coach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- a person who trains people who play 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76.15pt;mso-wrap-distance-left:9.05pt;mso-wrap-distance-right:9.05pt;mso-wrap-distance-top:0pt;mso-wrap-distance-bottom:0pt;margin-top:383.9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aginary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 existing only in the mi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uniform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 special or official clothes that members of a group we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practices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 times set aside to work on skil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tryouts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 tests to judge a person’s skil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tarting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 to be in a game at the begin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coach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- a person who trains people who play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484505</wp:posOffset>
                </wp:positionV>
                <wp:extent cx="3369310" cy="406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06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2.5 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ab/>
                              <w:t>grow</w:t>
                              <w:tab/>
                              <w:t>mow</w:t>
                              <w:tab/>
                              <w:t>cr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ab/>
                              <w:t>toe</w:t>
                              <w:tab/>
                              <w:t>goes</w:t>
                              <w:tab/>
                              <w:t>to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ab/>
                              <w:t>soap</w:t>
                              <w:tab/>
                              <w:t>foam</w:t>
                              <w:tab/>
                              <w:t>t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ab/>
                              <w:t>most</w:t>
                              <w:tab/>
                              <w:t>light</w:t>
                              <w:tab/>
                              <w:t>mi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ab/>
                              <w:t>float</w:t>
                              <w:tab/>
                              <w:t>didn't</w:t>
                              <w:tab/>
                              <w:t>they'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*betw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*f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369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*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19.85pt;mso-wrap-distance-left:9.05pt;mso-wrap-distance-right:9.05pt;mso-wrap-distance-top:0pt;mso-wrap-distance-bottom:0pt;margin-top:38.1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2.5 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ab/>
                        <w:t>grow</w:t>
                        <w:tab/>
                        <w:t>mow</w:t>
                        <w:tab/>
                        <w:t>cr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ab/>
                        <w:t>toe</w:t>
                        <w:tab/>
                        <w:t>goes</w:t>
                        <w:tab/>
                        <w:t>toa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ab/>
                        <w:t>soap</w:t>
                        <w:tab/>
                        <w:t>foam</w:t>
                        <w:tab/>
                        <w:t>to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ab/>
                        <w:t>most</w:t>
                        <w:tab/>
                        <w:t>light</w:t>
                        <w:tab/>
                        <w:t>mi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ab/>
                        <w:t>float</w:t>
                        <w:tab/>
                        <w:t>didn't</w:t>
                        <w:tab/>
                        <w:t>they'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Challenge Wo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*betwe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*fe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369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*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4590415</wp:posOffset>
                </wp:positionV>
                <wp:extent cx="3369310" cy="1956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956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This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on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Homework goes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Vocabulary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Booklet 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-Read Story: Nothing Like Basebal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p. 268-285 (Listen, sign book card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Fri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pelling &amp; Reading Te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**HOMEWORK DUE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54.05pt;mso-wrap-distance-left:9.05pt;mso-wrap-distance-right:9.05pt;mso-wrap-distance-top:0pt;mso-wrap-distance-bottom:0pt;margin-top:361.4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This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on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Homework goes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Vocabulary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Booklet 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-Read Story: Nothing Like Basebal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ab/>
                        <w:t xml:space="preserve">p. 268-285 (Listen, sign book card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Fri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pelling &amp; Reading Tes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**HOMEWORK DUE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3880</wp:posOffset>
                </wp:positionH>
                <wp:positionV relativeFrom="paragraph">
                  <wp:posOffset>8494395</wp:posOffset>
                </wp:positionV>
                <wp:extent cx="7772400" cy="406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Mrs. Rine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Clip, and Return Bottom Slip for a ticke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68.8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Mrs. Rine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Clip, and Return Bottom Slip for a ticke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949055</wp:posOffset>
                </wp:positionV>
                <wp:extent cx="7772400" cy="471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Par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11/20/15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70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___________________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Par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11/20/15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2485</wp:posOffset>
                </wp:positionH>
                <wp:positionV relativeFrom="paragraph">
                  <wp:posOffset>6647180</wp:posOffset>
                </wp:positionV>
                <wp:extent cx="3696970" cy="1674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67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November 20 - Midte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December 4 - Christmas Program 1:00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1pt;height:131.85pt;mso-wrap-distance-left:9.05pt;mso-wrap-distance-right:9.05pt;mso-wrap-distance-top:0pt;mso-wrap-distance-bottom:0pt;margin-top:523.4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November 20 - Midte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December 4 - Christmas Program 1:00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0"/>
    <w:family w:val="auto"/>
    <w:pitch w:val="variable"/>
  </w:font>
  <w:font w:name="LD Elementar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2:00Z</dcterms:created>
  <dc:creator>Dan</dc:creator>
  <dc:description/>
  <dc:language>en-US</dc:language>
  <cp:lastModifiedBy>srinehart</cp:lastModifiedBy>
  <cp:lastPrinted>2015-11-13T08:03:00Z</cp:lastPrinted>
  <dcterms:modified xsi:type="dcterms:W3CDTF">2015-11-13T14:22:00Z</dcterms:modified>
  <cp:revision>2</cp:revision>
  <dc:subject/>
  <dc:title/>
</cp:coreProperties>
</file>